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IASAFE Rohrverbinder FS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FRIASAFE Rohrverbinder</w:t>
      </w:r>
      <w:r>
        <w:rPr>
          <w:rFonts w:cs="Century Gothic" w:ascii="Century Gothic" w:hAnsi="Century Gothic"/>
        </w:rPr>
        <w:t xml:space="preserve"> zur längskraftschlüssigen, stagnationsraumfreien Verbindung von Druckrohren aus unterschiedlichen Materialien im Wasserberei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gnationsraumfreie Konstruk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struktion gemäß DIN EN 14525:2020-0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bstzentrierender Rohrverbinder ohne inneren Rohrversat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llflächige, profilierte Dichtung aus EPDM, DIN EN 681-1 / UBA konfor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elstahlkomponenten aus 1.4404 / AISI 31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ichtbaukonstruktion mit Kunststoff-Pressstempeln aus P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elstahl-Krallenband zur sicheren Verankerung auf verschiedenen Rohroberfläch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hne Mittenanschlag, leicht überschiebb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um Verbinden von Rohrleitungen aus Stahl, Guss, Duktil-Guss, AZ, PVC, PEHD, etc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eine Stützhülsen bei Anwendung von Kunststoffrohren notwendig, mit Ausnahme von </w:t>
        <w:tab/>
        <w:t>PEHD-Rohren mit Wandstärke &gt; SDR17.6 und PVC-Rohren mit Wandstärke &gt; SDR2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chmesserbereiche DN40-DN2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FA/PN Wasser = 16 b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eferbare Dimensionen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417"/>
        <w:gridCol w:w="1506"/>
        <w:gridCol w:w="1785"/>
        <w:gridCol w:w="1350"/>
        <w:gridCol w:w="1226"/>
      </w:tblGrid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st.-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Kürz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PN /PFA (Wasser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urchmesser-</w:t>
              <w:br/>
              <w:t>bere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uläng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Gewicht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b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m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SC DN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-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2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SC DN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-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2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SC DN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3-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SC DN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-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SC DN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4-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,8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SC DN1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0-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,8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SC DN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8-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,5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SC DN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8-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,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IASAFE Tangentialspanner und Werkzeugs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FRIASAFE Tangentialspanner</w:t>
      </w:r>
      <w:r>
        <w:rPr>
          <w:rFonts w:cs="Century Gothic" w:ascii="Century Gothic" w:hAnsi="Century Gothic"/>
        </w:rPr>
        <w:t xml:space="preserve"> zur schnellen, sicheren und einfachen Montage von FRIASAFE Rohrverbindern FS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ngentialspanner in zwei Größen: DN40-80, DN100-2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bile Metallkonstruk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nge Haltelaschen zum optimalen Handling</w:t>
      </w:r>
    </w:p>
    <w:p>
      <w:pPr>
        <w:pStyle w:val="Normal"/>
        <w:tabs>
          <w:tab w:val="clear" w:pos="708"/>
          <w:tab w:val="left" w:pos="280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rieb mit handelsüblichem Akku-Bohrschrauber</w:t>
      </w:r>
    </w:p>
    <w:p>
      <w:pPr>
        <w:pStyle w:val="Normal"/>
        <w:tabs>
          <w:tab w:val="clear" w:pos="708"/>
          <w:tab w:val="left" w:pos="280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0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FRIASAFE Werkzeugset </w:t>
      </w:r>
      <w:r>
        <w:rPr>
          <w:rFonts w:cs="Century Gothic" w:ascii="Century Gothic" w:hAnsi="Century Gothic"/>
        </w:rPr>
        <w:t>im Kunststoff-Tragekoffer mit Tangentialspannern, Werkzeugadaptern und Drehmomentschlüsseln</w:t>
      </w:r>
    </w:p>
    <w:p>
      <w:pPr>
        <w:pStyle w:val="Normal"/>
        <w:tabs>
          <w:tab w:val="clear" w:pos="708"/>
          <w:tab w:val="left" w:pos="280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häl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0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2 Tangentialspanner der Größen DN40-80 und DN100-200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0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Drehmomentschlüssel für Tangentialspanner und Spannbänder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0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cknüsse und Adapter für alle verwendeten Schlüsselweit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0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echschere zum optionalen Kürzen der Spannbänder</w:t>
      </w:r>
    </w:p>
    <w:p>
      <w:pPr>
        <w:pStyle w:val="Normal"/>
        <w:tabs>
          <w:tab w:val="clear" w:pos="708"/>
          <w:tab w:val="left" w:pos="280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96"/>
        <w:gridCol w:w="4398"/>
      </w:tblGrid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D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st.-Nr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Beschreibung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40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08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ASAFE Werkzeugset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40-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08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ASAFE Tangentialspanner DN40-80</w:t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08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ASAFE Tangentialspanner DN100-200</w:t>
            </w:r>
          </w:p>
        </w:tc>
      </w:tr>
    </w:tbl>
    <w:p>
      <w:pPr>
        <w:pStyle w:val="Normal"/>
        <w:tabs>
          <w:tab w:val="clear" w:pos="708"/>
          <w:tab w:val="left" w:pos="2808" w:leader="none"/>
        </w:tabs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910</wp:posOffset>
          </wp:positionV>
          <wp:extent cx="7617460" cy="655955"/>
          <wp:effectExtent l="0" t="0" r="0" b="0"/>
          <wp:wrapNone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3465</wp:posOffset>
              </wp:positionH>
              <wp:positionV relativeFrom="paragraph">
                <wp:posOffset>-10795</wp:posOffset>
              </wp:positionV>
              <wp:extent cx="3983990" cy="751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FFFFFF"/>
                              <w:sz w:val="18"/>
                              <w:szCs w:val="18"/>
                            </w:rPr>
                            <w:t>Alle Angaben entsprechen dem aktuellen Stand bei Drucklegung. Änderungen, die dem technischen Fortschritt dienen, behalten wir uns vor. Für Druckfehler übernehmen wir keine Haftung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entury Gothic" w:hAnsi="Century Gothic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9.15pt;mso-wrap-distance-left:9.05pt;mso-wrap-distance-right:9.05pt;mso-wrap-distance-top:0pt;mso-wrap-distance-bottom:0pt;margin-top:-0.85pt;mso-position-vertical-relative:text;margin-left:8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FFFFFF"/>
                        <w:sz w:val="18"/>
                        <w:szCs w:val="18"/>
                      </w:rPr>
                      <w:t>Alle Angaben entsprechen dem aktuellen Stand bei Drucklegung. Änderungen, die dem technischen Fortschritt dienen, behalten wir uns vor. Für Druckfehler übernehmen wir keine Haftung.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Century Gothic" w:hAnsi="Century Gothic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usschreibungstext FRIASAFE Rohrverbinder und Montagewerkzeug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tand 07/202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45:00Z</dcterms:created>
  <dc:creator>Leonie Schmitt</dc:creator>
  <dc:description/>
  <cp:keywords/>
  <dc:language>en-US</dc:language>
  <cp:lastModifiedBy>Aris Lang</cp:lastModifiedBy>
  <dcterms:modified xsi:type="dcterms:W3CDTF">2024-08-0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8A149F74BB284482A88FCDD1522CB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